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6663" w:firstLine="14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Spett.      Ente Parco Nazionale del Gargan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Via Sant’Antonio Abate n. 121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71037 Monte Sant’Angelo (FG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ER L’AFFIDAMENTO DEL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“SERVIZIO DI SOSTEGNO ALLA GESTIONE DEL SISTEMA DI GESTIONE AMBIENTALE DI ENTE IN CONFORMITÀ ALLO STANDARD INTERNAZIONALE UNI ISO 14001 E AL REGOLAMENTO EMAS III”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MEDIANTE OFFERTA ECONOMICAMENTE VANTAGGIOSA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TECNICA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. QUALITÀ DEL PROGETTO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e dettaglio delle attività proposte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zia di celerità nell'assistenza tecnica e normativa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(Information Tecnology) per la gestione del Sistema di gestione ambientale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B. CURRICULUM DELLA SOCIETÀ E PERSONALE UTILIZZATO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nella implementazione di Sistemi di Gestione Ambientale certificati in aree protette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er il supporto alla Registrazione EMAS di enti pubblici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nella implementazione e/o il mantenimento di Sistemi di gestione ambientale in conformità alla norma UNI EN ISO 14001 (supporto, consulenza, progettazione)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progetti di sviluppo sostenibile riconducibili ad interventi di livello internazionale, nazionale o locale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er l’implementazione di "GPP - Green Public Procurement" nella P. A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97"/>
        <w:gridCol w:w="469"/>
      </w:tblGrid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….</w:t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Timbro e firma leggibile del legale rappresentante dell’impresa con allegata fotocopia documento  d’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82" w:top="1418" w:footer="1956" w:bottom="20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right="360" w:hanging="0"/>
      <w:jc w:val="right"/>
      <w:rPr/>
    </w:pPr>
    <w:r>
      <w:rPr>
        <w:rStyle w:val="PageNumber"/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2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-79375</wp:posOffset>
              </wp:positionV>
              <wp:extent cx="11518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Modello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BUSTA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36.7pt;mso-wrap-distance-left:9.05pt;mso-wrap-distance-right:9.05pt;mso-wrap-distance-top:0pt;mso-wrap-distance-bottom:0pt;margin-top:-6.2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Modello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BUSTA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hanging="851"/>
      <w:jc w:val="both"/>
      <w:outlineLvl w:val="3"/>
    </w:pPr>
    <w:rPr>
      <w:rFonts w:ascii="Univers (W1);Arial" w:hAnsi="Univers (W1);Arial" w:cs="Univers (W1)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Univers (W1);Arial" w:hAnsi="Univers (W1);Arial" w:cs="Univers (W1)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center"/>
    </w:pPr>
    <w:rPr>
      <w:b/>
      <w:color w:val="FF0000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rFonts w:ascii="Arial" w:hAnsi="Arial" w:cs="Arial"/>
      <w:sz w:val="24"/>
      <w:vertAlign w:val="subscript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4"/>
      <w:vertAlign w:val="subscrip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280" w:leader="none"/>
        <w:tab w:val="left" w:pos="9480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9:00Z</dcterms:created>
  <dc:creator>Daria Rossi</dc:creator>
  <dc:description/>
  <cp:keywords/>
  <dc:language>en-US</dc:language>
  <cp:lastModifiedBy>guidato</cp:lastModifiedBy>
  <cp:lastPrinted>2011-05-02T10:10:00Z</cp:lastPrinted>
  <dcterms:modified xsi:type="dcterms:W3CDTF">2011-05-02T08:10:00Z</dcterms:modified>
  <cp:revision>18</cp:revision>
  <dc:subject/>
  <dc:title>CAPITOLATO SPECIALE PER L'AFFIDAMENTO DEL SERVIZIO DI COPERTURA ASSICURATIVA DEI RISCHI DELL’AMMINISTRAZIONE COMUNALE DI BRESC</dc:title>
</cp:coreProperties>
</file>